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2-19-92 V1.9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IOS drivers have been replaced with a new FOSSIL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line one of the config file from INTERRUPT or HANDSHA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SIL to enable this logic.  This will enable sup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multi-port hardware via Fossil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ability to run HS/Link protocol for downloading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H.BAT i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-12-90 V1.9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closing message for unregistered versions.  Thought I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it before, but hadn't.  Now you won't see the $cyan$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when a caller leaves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-08-90 V1.9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that my routines for updating the call waiting scree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14.5/S and /D versions wasn't working correctly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-01-90 V1.9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various menu commands to make the door behave more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and other doors. [E]xit is now [Q]uit, [G]raphics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[C]olor, and [H]ang-up is now [G]oodbye.  I don't know why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do this from the beginning. I guess I had a good r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IST will now update the call waiting screen when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s up inside the door.  PCBSTATS.EXE, which is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PCBoard, must be in the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8 of the .CNF file now points to your PCBSTATS.DAT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include the path.  It should look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:\PCB\GEN\PCBSTATS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problem where $CYAN$ color code appeared after a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a bug that would cause an Error 0000:146B code if the BBSLI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ed Download file was not being deleted after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-20-90 V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ST no longer requires ANSI.SYS to be loaded to display color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 you have created with ANSI codes must be converted to PCBoar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oor style color codes if ANSI.SYS is not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a bug that could cause a share violation when the list is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download batch files (X.BAT, Y.BAT, Z.BAT, etc.)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.LOG file is created on the default \PCB directory.  This elim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for multi-node systems where more than one pers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ing inside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command chaining for the download section. Now a user can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? D 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ownload the BBSList via Zmodem protocol without having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protocol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bug in 1.8 that would cause user to be taken back to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he answered "Y" to "Add another BBS?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ist is now compatible with all PCBoard 14.5 color and substit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-2-89 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local display during download to put the status line on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similar to the PCBoard shelled protocol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an information screen in the file transfer section tel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 the file name, protocol and estimated transfe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protocol selection screen to show default protocol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USERS file.  If the default protocol is changed, then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be changed in the USER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RANSFER BATCH FILES CHANGED!  Please update your transfer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(X.bat, Y.BAT, Z.BAT, etc) with the ones accompany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de wildcards in download filenames illegal for security reas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-1-89 V1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item in .CNF file!  Line 6 now allows you to specify a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that if callers aren't equal to or above, they won't be allow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BBS's to the list.  This can be set very high for Sysops who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BBSList door to display an existing list that users should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to add to.  It also gives control over un-verified caller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add inappropriate phrases to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NEW ITEM in .CNF file!  Line 7 now allows you to togg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colorization of the list on or of.  The letter Y turns it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tter N turns it off.  This helps folks who are using BLI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pre-made lists to show them without the coloriz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s on the BLIST format to work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a bug in the download routine that could cause some syste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up if a user selected a protocol not on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protocol menu display to not show MNP protocols if caller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n MNP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-9-89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compatibility with the @VARIABLES@ introduced in PCBoard 14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d away with the Protocol Menus (PROT1, PROT1G, PROT2, PROT2G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.CNF line 5, which named the MNP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ist now uses a file called PROT.DAT which it uses to cre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menu, and tells which protocol(s) require error corr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tries in PROT.DAT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,N,X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= Protocl Letter to be used in the menu, plus the name of the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for this protocol (X.B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= Error correcting modem required? (Y/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modem= Name of protocol to be used in protocol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s also compatible with the TextView door.  Sysops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.EXE and BLIST.EXE in the same directory can use one PROT.D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-19-89 V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wrote routines that call compression program to be compat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IP.EXE.  Will also support ARC, PAK and other compression 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.CNF file line to define compressed file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-13-89 V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icial Relea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-7-89 V 1.4 �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a separate menu for error correcting protocols.  PROT1 and PRO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have your non-error correcting protocols, while PROT2 and PRO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ve both error correcting and non-error correcting protocol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s with error correcting modems will be shown PROT2 whil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s will see PROT1.  If you don't have an error correcting mod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need PROT2 and PROT2G because they will never be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-26-88 V 1.4 �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a bug that caused aborted uploads if a user has more tha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in his name.  So, now when DICK VAN DYKE calls your BBS, he'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get your BBS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update your protocol batch files (X.BAT, Y.BAT, etc)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-23-88 V 1.4 �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IST will now report cps and transfer errors to the callers lo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.txt.  Be sure to update your download batch files (X.B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Y.BAT, Z.BAT, etc) they MUST include the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DSZLOG=TEMP.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-17-88 V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icial Relea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-11-88 v1.2 �17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IN .CNF FI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3 has changed to reflect the command to send to the compre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you use.  This makes BLIST compatible with most compre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including ARC, PKARC, PKPAK, PKPAKJR and PAK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having trouble with the compression procedure becau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w RAM, try using a compression program that uses less ram.  PKPAKJ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distributed with PKPAK in PK361.EXE is a good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can't find any compression program that will work for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unt of RAM, then you can put the word NONE on this lin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ression will be skipped.  You caller will get the BBSLIST fil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ed a routine to display the BBSLIST in "fake" color (no coloriz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required) if the caller is in graphic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-01-88 V1.2 �1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ed a routine to search the BBS List to see if a phone number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ed is already on the list.  This should eliminate dupl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-15-88 v1.2 �1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IN .CNF FI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5 tells BBSList which letter you are using for an error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fer protocol like Xmodem-1K-G (Ymodem-G).  If you don't hav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ror correcting modem, just put the word NONE on this line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running an error correcting modem, like the USRobotics HST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t the menu selection letter you've chosen in PROT(G) on this l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xample, if you use the letter F for Xmodem-1K-G like PCBoard 14.0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, then put a letter F on thi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appears that the beta process for PCBoard 14.0 will be comming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in the near future.  I plan on releasing BBSList 1.2 offi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me day PCBoard 14.0 is released.  This means that I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zing this version as far as new features.  I will be working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 only from here until the release date.  THANKS to all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eat suggestions and assistan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-13-88 V1.2 �1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jor Update!  More Features!  Smaller Code Siz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ajor change in the way BBSList handles protocols.  There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s to allow Sysops to define protocols and protocol letters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idate this, I've taken most of the code that handles proto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BBSList.  Now BBSList will look for a files called PRO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G in the same directory as your BLIST.EXE file.  This i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menu.  There are sample PROT(G) files included in this 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IMPORTANT: for each protocol you put on the Protocol Menu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have a .BAT file named after the menu letter you have giv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in the PROT(G)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...if you aren't changing your protocols at all, then you nee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but copy the PROT and PROTG files into the same director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ST.EXE because I've already set-up the old letters as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ow want to chan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Y] Ymodem (Xmodem-1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O] Xmodem-1K (Old Ymode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ke PCBoard 14 has, you would have to change that in the PRO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G files, plus rename Y.BAT to O.BAT  (That's the letter O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add Jmodem to your list of protocols, you must p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line in PROT and PROTG and also create a batch file called J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end the Jmodem commands.  Use one of the existing .BA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X.BAT, Y.BAT, Z.BAT) as a mo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handle this correctly, BBSList will tell your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selected protocol is not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s running my TextView door may use the same PROT, PROT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batch files (X.BAT, Y.BAT etc.) for both doors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ST.EXE and TV.EXE are in the sa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mpiled under Prokit dated 11-13-88 to eliminate problem Beta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with displaying the SCRIPT0 file when a user returned to the 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a lockup when users logged off inside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-07-88 V1.2 �1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piled under Turbo Pascal 5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-22-88 V1.2 �1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IN .CNF FILE.  Added line 4 which is a switch to tell B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ther or not to write to the CALLER log and DOWNLOAD.TXT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a Y on this line it will write.  a N on this line tells it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.  Regardless of the setting, the door will not writ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files if you are on lo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a check to make sure the user has time to download the BB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transfer st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-18-88 V1.2 �1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IN .CNF FILE!  Line 3 of BLIST.CNF will now allow you a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eather or not to use PKPAK inside the door.  If you fin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unning out of RAM when the door tries to call PKPAK to ARC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LIST file, then turn the ARC switch to N.  Otherwise, if thi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et to Y then BLIST will attempt to ARC the file.  Also no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alled BLIST that is the batch file PCBoard uses to ru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w a line that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 pkpak a bbslst bbs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turning off the ARC switch by placing an N on line thr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also need to take the "rem" off of this line so the lis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RC'd with the changes from the prior caller before the new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s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-21-88 V1.2 �1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routine to check for presence of each download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.BAT, Z.BAT, etc.).  If any are missing then that protocol isn't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rotocol menu.  This is for Sysops who want to dele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-12-88 V1.2 �9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Ymodem-G (Xmodem-1K-G) appear on the protocol menu on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s to end confusion about the dissapearing Ymodem-G. 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connection, Ymodem-G only appears on the menu if there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correcting modem at both 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-8-88  V1.2 �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the download ARC file to be named BBSLSTxx.ARC, where x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de number.  This accomidates systems with more than 9 nodes.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file deletion routine, so all ARC files created for downloa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d after the transfer is completed, or has fa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-7-88  V1.2 �7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 the more prompt so it dosen't count the version line of B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BLHELLO(g) to stop the illusion that the more prompt happe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than the callers page length.  Added the node numb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LIST.ARC to prevent trouble on multinode systems when once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ownloading and another attempts a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-6-88  V1.2 �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compiled with Prokit dated 9-5-88 to solve problem with ansi menu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ing the (More) prompt too s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-3-88  V1.2 �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PCBoard 14.0 compaitbility.  Changed the download batch file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y could work with the same batch files as Text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STZ.BAT is now Z.BAT, BLISTX.BAT is now X.BAT, etc.  The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can't simply be renamed, they must be replaced with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s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-1-88  V1.2 �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k out the "press enter to continue" prompt between function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is turned off. Fixed bug that caused door to crash on multi-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if one user was reading the list an another was adding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-31-88  V1.2 �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BLIST.CNF.  Added a new line #2 to let the Sysop de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ther to call an external sorting program from inside the door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eft as an option because some lists might be so larg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 will fail if the procedure runs out of memory.  User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to turn this off by puttin the letter N on line 2, and can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n by putting the letter Y on line 2.  BLSORT.BAT is now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s the commands to run SORTF by Vern Berg.  Other sort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used by changing the BLSORT.BAT file.  If sort is turned on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place after a series of BBS's are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-30-88  V1.2 �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inated line 2 of the .CNF file which was a switch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dem-G to the list of protocols.  TV now checks PCBOARD.SYS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error correcting modem flag is set and adds Ymodem-G if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-29-88  V1.2 �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input screen so that the entries are all lined up to neaten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Add a BBS'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-23-88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0's don't last very long.  The morning after releasing 1.0 I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ug in the command line handler that might cause the board to h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wo invalid commands were entered on the same line.  This is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1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-22-88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List Door V1.0 offici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-21-88 V1.0 �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an "Add another BBS to the List?" prompt when after us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his first BBS.  Changed Scan mode to abort on an [ENTER]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[Q]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-19-88 V 1.0 �7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the [X]pert Toggle to [M]enu-On/Off.  Menus now defaul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on regardless of the users expert status on the main board. 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lost souls in the door couldn't figure out what [X]pert me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-17-88 V 1.0 �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ped phone numbers that were less than 12 characters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s from omitting the area code.  Changed the order of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are displayed when a caller logs off (BLBYE, SCRIPT0, Vers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ped error messages from being written to the callers log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is local to settle complaints of BLOCAL.BAT "messing up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s 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-14-88 V 1.0 �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bug in expert mode handling that caused door to hang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 wasn't in exper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-13-88 V1.0 �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ped blank phone numbers to keep them from being added to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[X]pert toggle.  Moved Sort routine to external method t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s a choice of sort method, or no sorting at all.  Sorting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BBSLIST (batch) file using Vern Berg's SORTF. Other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can be substituted though and the batch file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-12-88 V1.0 �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batch file to sort the list before viewing or downlo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routine to ARC the BBS List before the user downloads i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AK.EXE.  Added more spaces for the BBS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-11-88 V1.0 �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Download and Search.  Took options off the command line and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in a menu (command line too crowd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-10-88 V1.0 �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Co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